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образования и нау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Ш.Ш.Шах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ентябрь 2014 года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№</w:t>
      </w:r>
      <w:r>
        <w:rPr>
          <w:rFonts w:cs="Times New Roman" w:ascii="Times New Roman" w:hAnsi="Times New Roman"/>
          <w:b w:val="false"/>
          <w:sz w:val="25"/>
          <w:szCs w:val="25"/>
        </w:rPr>
        <w:t>06-4423/02-05 от 02.09.2014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стерство образования и науки РД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раткая информация о ходе реализации меропри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февраля мероприятие, посвященное 30 годовщине вывода войск из Афганиста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 февраля  конкурс «Годен к строе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дминистрация МКОУ «Геджухская СОШ»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чащиеся 10-11 классов. 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ормирования у молодежи стойкого неприятия идеологии терроризм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разработать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ка по профилактике терроризма включена воспитательные планы и по плану проводятся 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частников 788.  Тема « МЫ ПРОТИВ ТЕРРОРИЗМ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готовить и издать произ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террористической направленности (научно-популярного, документального и художественного характера), а такж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 видео материал по этой тематике, который используется на внеклассных мероприятиях, классных часах, родительских собр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 предмета «Основы религиозных культур и светской этики» прошел соответствующие кур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, а также на сайтах представительств Республики Дагестан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еланная работа по этому направлению отражается на школьном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поддержания национальных и религиозных традиций населения Российской Федерации на постоянной основе организовывать и проводить культурно-просветительские мероприятия, направленные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команды учащихся «Геджухской СОШ» в районном КВНе. 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учителя родного языка Пирмагомедовой С.Э. в конкурсе  «Лучший учитель родного языка» 1место.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издание республиканского литературно-художественного альманаха, пропагандирующего уважение к культуре народов, проживающих на территории Республики Дагест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часы «Народы Дагестана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Дагестан», посвященные Дню единства народов Дагеста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л. руководители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ых конкурсов на присуждение грантов Президента Российской Федерации, Правительства Российской Федерации, Президента Республики Дагестан и Правительства Республики Дагеста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 использованием возможностей Российской государственной библиотеки, республиканского библиотечного фонда 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Республике Дагестан и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х образов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ан каталог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центрах дагестанской науки и культуры за пределами республи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альный фильм «Операция «Антитерр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директора по 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Информация должна содержать данные по охвату состав приглашенных на мероприятия, темы, результаты проведенных мониторингов  и т.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0:00Z</dcterms:created>
  <dc:creator>User</dc:creator>
  <dc:description/>
  <cp:keywords/>
  <dc:language>en-US</dc:language>
  <cp:lastModifiedBy>Ханмагомедова Сабина</cp:lastModifiedBy>
  <cp:lastPrinted>2014-11-28T16:08:00Z</cp:lastPrinted>
  <dcterms:modified xsi:type="dcterms:W3CDTF">2019-03-18T07:36:00Z</dcterms:modified>
  <cp:revision>9</cp:revision>
  <dc:subject/>
  <dc:title/>
</cp:coreProperties>
</file>