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8848"/>
        <w:gridCol w:w="319"/>
      </w:tblGrid>
      <w:tr>
        <w:trPr>
          <w:trHeight w:val="419" w:hRule="atLeast"/>
        </w:trPr>
        <w:tc>
          <w:tcPr>
            <w:tcW w:w="8848" w:type="dxa"/>
            <w:tcBorders/>
            <w:shd w:fill="FFFFFF" w:val="clear"/>
          </w:tcPr>
          <w:tbl>
            <w:tblPr>
              <w:tblW w:w="8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0"/>
              <w:gridCol w:w="4020"/>
            </w:tblGrid>
            <w:tr>
              <w:trPr/>
              <w:tc>
                <w:tcPr>
                  <w:tcW w:w="47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беспечения учащихся учебниками и учебными пособиями МКОУ "Геджухская СОШ"</w:t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33"/>
            </w:tblGrid>
            <w:tr>
              <w:trPr/>
              <w:tc>
                <w:tcPr>
                  <w:tcW w:w="8633" w:type="dxa"/>
                  <w:tcBorders/>
                </w:tcPr>
                <w:p>
                  <w:pPr>
                    <w:pStyle w:val="Normal"/>
                    <w:spacing w:lineRule="auto" w:line="360" w:before="187" w:after="187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360" w:before="187" w:after="187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.Общие положения</w:t>
                  </w:r>
                </w:p>
                <w:p>
                  <w:pPr>
                    <w:pStyle w:val="Normal"/>
                    <w:spacing w:lineRule="auto" w:line="360" w:before="3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ложение об обеспечении учебниками обучающихся Муниципального казенного общеобразовательного учреждения "Геджухской средней общеобразовательной школы"(далее – Положение) разработано в соответствии с Федеральным Законом Российской Федерации «Об образовании в Российской федерации» от 29 декабря 2012 г. № 273-ФЗ, Законом Российской Федерации «О библиотечном деле» от 29.12.1994г. № 78-ФЗ,.</w:t>
                  </w:r>
                </w:p>
                <w:p>
                  <w:pPr>
                    <w:pStyle w:val="Style14"/>
                    <w:shd w:fill="FFFFFF" w:val="clear"/>
                    <w:spacing w:lineRule="auto" w:line="360" w:before="0" w:after="0"/>
                    <w:ind w:firstLine="708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4"/>
                    <w:shd w:fill="FFFFFF" w:val="clear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стоящее положение регламентирует порядок формирования, использования, обеспечения сохранности фонда учебников.</w:t>
                  </w:r>
                </w:p>
                <w:p>
                  <w:pPr>
                    <w:pStyle w:val="Normal"/>
                    <w:spacing w:lineRule="auto" w:line="360" w:before="187" w:after="187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. Порядок формирования учебного фонда школьной библиотеки</w:t>
                  </w:r>
                </w:p>
                <w:p>
                  <w:pPr>
                    <w:pStyle w:val="Msolistparagraph"/>
                    <w:spacing w:lineRule="auto" w:line="360" w:before="187" w:after="187"/>
                    <w:ind w:left="720" w:hanging="36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Комплектование учебного фонда происходит на основе Федеральных перечней учебников, рекомендованных и допущенных Министерством образования и науки РФ для использования в образовательном процессе.</w:t>
                  </w:r>
                </w:p>
                <w:p>
                  <w:pPr>
                    <w:pStyle w:val="Msolistparagraphcxspmiddle"/>
                    <w:spacing w:lineRule="auto" w:line="360" w:before="187" w:after="187"/>
                    <w:ind w:left="720" w:hanging="36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Фонд учебной литературы комплектуется за счет:</w:t>
                  </w:r>
                </w:p>
                <w:p>
                  <w:pPr>
                    <w:pStyle w:val="Msolistparagraphcxspmiddle"/>
                    <w:spacing w:lineRule="auto" w:line="360" w:before="187" w:after="187"/>
                    <w:ind w:left="720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бюджетных ассигнований федерального бюджета,</w:t>
                  </w:r>
                </w:p>
                <w:p>
                  <w:pPr>
                    <w:pStyle w:val="Msolistparagraphcxspmiddle"/>
                    <w:spacing w:lineRule="auto" w:line="360" w:before="187" w:after="187"/>
                    <w:ind w:left="720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средств областных субвенций, предоставляемых муниципальным образованиям в части расходов на приобретение учебников и учебных пособий,</w:t>
                  </w:r>
                </w:p>
                <w:p>
                  <w:pPr>
                    <w:pStyle w:val="Msolistparagraphcxspmiddle"/>
                    <w:spacing w:lineRule="auto" w:line="360" w:before="187" w:after="187"/>
                    <w:ind w:left="720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средств местных бюджетов</w:t>
                  </w:r>
                </w:p>
                <w:p>
                  <w:pPr>
                    <w:pStyle w:val="Msolistparagraphcxspmiddle"/>
                    <w:spacing w:lineRule="auto" w:line="360" w:before="187" w:after="187"/>
                    <w:ind w:left="720" w:hanging="36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Непосредственное руководство и контроль за работой по созданию и своевременному пополнению библиотечного фонда учебников осуществляет директор ОУ.</w:t>
                  </w:r>
                </w:p>
                <w:p>
                  <w:pPr>
                    <w:pStyle w:val="Msolistparagraphcxspmiddle"/>
                    <w:spacing w:lineRule="auto" w:line="360" w:before="187" w:after="187"/>
                    <w:ind w:left="720" w:hanging="360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При организации учебного процесса необходимо использовать учебно-методическое обеспечение из одной предметно-методической линии или программы.</w:t>
                  </w:r>
                </w:p>
                <w:p>
                  <w:pPr>
                    <w:pStyle w:val="Msolistparagraphcxsplast"/>
                    <w:spacing w:lineRule="auto" w:line="360" w:before="187" w:after="0"/>
                    <w:ind w:left="720" w:hanging="36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Процесс работы по формированию фонда учебной литературы включает следующие этапы:</w:t>
                  </w:r>
                </w:p>
                <w:p>
                  <w:pPr>
                    <w:pStyle w:val="Normal"/>
                    <w:spacing w:lineRule="auto" w:line="360" w:before="3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 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- работа педагогического коллектива с Федеральным перечнем учебников,    рекомендованных (допущенных) к использованию в образовательных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учреждениях.</w:t>
                  </w:r>
                </w:p>
                <w:p>
                  <w:pPr>
                    <w:pStyle w:val="Normal"/>
                    <w:spacing w:lineRule="auto" w:line="360" w:before="3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 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- подготовка перечня учебников, планируемых к использованию в новом учебном   году</w:t>
                  </w:r>
                </w:p>
                <w:p>
                  <w:pPr>
                    <w:pStyle w:val="Normal"/>
                    <w:spacing w:lineRule="auto" w:line="360" w:before="3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 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- предоставление перечня учебников администрации ОУ на согласование и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утверждение</w:t>
                  </w:r>
                </w:p>
                <w:p>
                  <w:pPr>
                    <w:pStyle w:val="Normal"/>
                    <w:spacing w:lineRule="auto" w:line="360" w:before="3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 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- составление списка заказа учебников на следующий учебный год</w:t>
                  </w:r>
                </w:p>
                <w:p>
                  <w:pPr>
                    <w:pStyle w:val="Normal"/>
                    <w:spacing w:lineRule="auto" w:line="360" w:before="3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 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- заключение договора с поставщиком о закупке учебной литературы.</w:t>
                  </w:r>
                </w:p>
                <w:p>
                  <w:pPr>
                    <w:pStyle w:val="Normal"/>
                    <w:spacing w:lineRule="auto" w:line="360" w:before="30" w:after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Normal"/>
                    <w:spacing w:lineRule="auto" w:line="360" w:before="30" w:after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.  Учет фонда учебников</w:t>
                  </w:r>
                </w:p>
                <w:p>
                  <w:pPr>
                    <w:pStyle w:val="Normal"/>
                    <w:spacing w:lineRule="auto" w:line="360" w:before="30" w:after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Msolistparagraph"/>
                    <w:spacing w:lineRule="auto" w:line="360" w:before="30" w:after="0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Учет библиотечного фонда учебников должен способствовать его сохранности, правильному его формированию и целевому использованию. Все операции по учету производятся заведующим библиотекой, стоимостный учет ведется бухгалтерией ОУ. Сверка данных библиотеки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и бухгалтерии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производится ежегодно.</w:t>
                  </w:r>
                </w:p>
                <w:p>
                  <w:pPr>
                    <w:pStyle w:val="Normal"/>
                    <w:spacing w:lineRule="auto" w:line="360" w:before="30" w:after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Учет библиотечного фонда учебников отражает поступление учебников в фонд, выбытие из фонда, величину всего фонда учебников и служит основой для обеспечения сохранности фонда учебников, правильного его хранения и использования, контроля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 за наличием и движением учебников.</w:t>
                  </w:r>
                </w:p>
                <w:p>
                  <w:pPr>
                    <w:pStyle w:val="Msolistparagraphcxspmiddle"/>
                    <w:spacing w:lineRule="auto" w:line="360" w:before="30" w:after="0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Фонд учебной литературы учитывается и хранится отдельно от основного библиотечного фонда библиотеки ОУ.</w:t>
                  </w:r>
                </w:p>
                <w:p>
                  <w:pPr>
                    <w:pStyle w:val="Msolistparagraphcxspmiddle"/>
                    <w:spacing w:lineRule="auto" w:line="360" w:before="30" w:after="0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Учет библиотечного фонда учебников осуществляется в соответствии с «Инструкцией об учете библиотечного фонда библиотек образовательных учреждений», утвержденной приказом Министерства Образования РФ от 24.08.2000 № 2488.</w:t>
                  </w:r>
                </w:p>
                <w:p>
                  <w:pPr>
                    <w:pStyle w:val="Msolistparagraphcxspmiddle"/>
                    <w:spacing w:lineRule="auto" w:line="360" w:before="30" w:after="0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Учет библиотечного фонда учебников осуществляется на основании следующих документов: «Книга суммарного учета» (далее – КСУ), «Картотека учетных карточек многоэкземплярной литературы», «Регистрационная книга учетных карточек многоэкземплярной литературы».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Msolistparagraphcxsplast"/>
                    <w:spacing w:lineRule="auto" w:line="360" w:before="30" w:after="0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Суммарный учет всех видов документов, поступающих или выбывающих из фонда библиотеки, осуществляется в КСУ.</w:t>
                  </w:r>
                </w:p>
                <w:p>
                  <w:pPr>
                    <w:pStyle w:val="Normal"/>
                    <w:spacing w:lineRule="auto" w:line="360"/>
                    <w:ind w:left="3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КСУ ведется в 3-х частях:</w:t>
                  </w:r>
                </w:p>
                <w:p>
                  <w:pPr>
                    <w:pStyle w:val="Normal"/>
                    <w:spacing w:lineRule="auto" w:line="360" w:before="3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часть – «Поступление в фонд»;</w:t>
                  </w:r>
                </w:p>
                <w:p>
                  <w:pPr>
                    <w:pStyle w:val="Msolistparagraph"/>
                    <w:spacing w:lineRule="auto" w:line="360" w:before="3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часть – «Выбытие из фонда»;</w:t>
                  </w:r>
                </w:p>
                <w:p>
                  <w:pPr>
                    <w:pStyle w:val="Msolistparagraphcxspmiddle"/>
                    <w:spacing w:lineRule="auto" w:line="360" w:before="3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часть – «Итоги движения фонда».</w:t>
                  </w:r>
                </w:p>
                <w:p>
                  <w:pPr>
                    <w:pStyle w:val="Msolistparagraphcxspmiddle"/>
                    <w:spacing w:lineRule="auto" w:line="360" w:before="30" w:after="0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Выбытие учебников из фонда оформляется актом об исключении и отражается в КСУ.</w:t>
                  </w:r>
                </w:p>
                <w:p>
                  <w:pPr>
                    <w:pStyle w:val="Msolistparagraphcxspmiddle"/>
                    <w:spacing w:lineRule="auto" w:line="360" w:before="30" w:after="0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Акты на списание учебников составляются в двух экземплярах, визируются комиссией по списанию материальных ценностей и утверждаются директором Учреждения. Один экземпляр передается в Бухгалтерию, второй остается в библиотеке.</w:t>
                  </w:r>
                </w:p>
                <w:p>
                  <w:pPr>
                    <w:pStyle w:val="Msolistparagraphcxspmiddle"/>
                    <w:spacing w:lineRule="auto" w:line="360" w:before="30" w:after="0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Сведения о выбывших учебниках регистрируются в соответствующих графах второй части КСУ.</w:t>
                  </w:r>
                </w:p>
                <w:p>
                  <w:pPr>
                    <w:pStyle w:val="Msolistparagraphcxsplast"/>
                    <w:spacing w:lineRule="auto" w:line="360" w:before="30" w:after="0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Документы, в которых осуществляется учет, подлежат постоянному хранению как документы строгой отчетности.</w:t>
                  </w:r>
                </w:p>
                <w:p>
                  <w:pPr>
                    <w:pStyle w:val="Normal"/>
                    <w:spacing w:lineRule="auto" w:line="360" w:before="187" w:after="187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187" w:after="187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187" w:after="187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187" w:after="187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. Использование учебного фонда библиотеки ОУ</w:t>
                  </w:r>
                </w:p>
                <w:p>
                  <w:pPr>
                    <w:pStyle w:val="Msolistparagraph"/>
                    <w:spacing w:lineRule="auto" w:line="360" w:before="187" w:after="187"/>
                    <w:ind w:left="720" w:hanging="36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Учебники, находящиеся в библиотечном фонде, выдаются учащимся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есплатно и на возвратной основе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Msolistparagraphcxspmiddle"/>
                    <w:spacing w:lineRule="auto" w:line="360" w:before="0" w:after="0"/>
                    <w:ind w:left="714" w:hanging="357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Обучающиеся, не сдавшие за прошлый год учебники и другие книги, получают учебники в индивидуальном порядке, после того как вернут учебную литературу  в библиотеку.</w:t>
                  </w:r>
                </w:p>
                <w:p>
                  <w:pPr>
                    <w:pStyle w:val="Msolistparagraphcxspmiddle"/>
                    <w:spacing w:lineRule="auto" w:line="360" w:before="0" w:after="0"/>
                    <w:ind w:left="714" w:hanging="357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Утерянные и пришедшие в негодность учебники списываются по акту комиссией</w:t>
                  </w:r>
                </w:p>
                <w:p>
                  <w:pPr>
                    <w:pStyle w:val="Msolistparagraphcxsplast"/>
                    <w:spacing w:lineRule="auto" w:line="360" w:before="0" w:after="0"/>
                    <w:ind w:left="714" w:hanging="357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Сроки эксплуатации учебников определяются САнПином, а также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соответствием УМК ОУ. Учебники, находящиеся в удовлетворительном состоянии и соответствующие УМК, могут использоваться более 4х лет.</w:t>
                  </w:r>
                </w:p>
                <w:p>
                  <w:pPr>
                    <w:pStyle w:val="Normal"/>
                    <w:spacing w:lineRule="auto" w:line="360" w:before="30" w:after="3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. Система обеспечения учебной литературой</w:t>
                  </w:r>
                </w:p>
                <w:p>
                  <w:pPr>
                    <w:pStyle w:val="Msolistparagraph"/>
                    <w:spacing w:lineRule="auto" w:line="360" w:before="187" w:after="187"/>
                    <w:ind w:left="720" w:hanging="36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Информация о перечне учебников, планируемых к использованию в новом учебном году, размещается на сайте ОУ, предоставляется классным руководителям.</w:t>
                  </w:r>
                </w:p>
                <w:p>
                  <w:pPr>
                    <w:pStyle w:val="Msolistparagraphcxspmiddle"/>
                    <w:spacing w:lineRule="auto" w:line="360" w:before="187" w:after="187"/>
                    <w:ind w:left="720" w:hanging="36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Учебники выдаются и принимаются в библиотеке согласно графику, составленному заведующим библиотекой.</w:t>
                  </w:r>
                </w:p>
                <w:p>
                  <w:pPr>
                    <w:pStyle w:val="Msolistparagraphcxspmiddle"/>
                    <w:shd w:fill="FCFCFC" w:val="clear"/>
                    <w:spacing w:lineRule="auto" w:line="360" w:before="30" w:after="3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Учебники выдаются классному руководителю на класс под роспись, как правило, на один учебный год. Учебники, по которым обучение ведется несколько лет, в конце учебного года продляются еще на год.</w:t>
                  </w:r>
                </w:p>
                <w:p>
                  <w:pPr>
                    <w:pStyle w:val="Msolistparagraphcxspmiddle"/>
                    <w:shd w:fill="FCFCFC" w:val="clear"/>
                    <w:spacing w:lineRule="auto" w:line="360" w:before="30" w:after="3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За каждый полученный учебник учащиеся расписываются в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ведомости выдачи учебников класса</w:t>
                  </w:r>
                  <w:r>
                    <w:rPr>
                      <w:sz w:val="28"/>
                      <w:szCs w:val="28"/>
                    </w:rPr>
                    <w:t>, которая сдается классным руководителем в библиотеку.</w:t>
                  </w:r>
                </w:p>
                <w:p>
                  <w:pPr>
                    <w:pStyle w:val="Msolistparagraphcxspmiddle"/>
                    <w:spacing w:lineRule="auto" w:line="360" w:before="187" w:after="187"/>
                    <w:ind w:left="720" w:hanging="36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Учебники, утраченные или поврежденные учащимися,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заменяются </w:t>
                  </w:r>
                  <w:r>
                    <w:rPr>
                      <w:color w:val="000000"/>
                      <w:sz w:val="28"/>
                      <w:szCs w:val="28"/>
                    </w:rPr>
                    <w:t>учебниками того же автора и того же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года издания.</w:t>
                  </w:r>
                </w:p>
                <w:p>
                  <w:pPr>
                    <w:pStyle w:val="Msolistparagraphcxspmiddle"/>
                    <w:spacing w:lineRule="auto" w:line="360" w:before="187" w:after="187"/>
                    <w:ind w:left="720" w:hanging="36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В конце учебного года учебники сдаются в библиотеку классными руководителями в срок до 30 мая в соответствии с графиком, составленным заведующим библиотекой. </w:t>
                  </w:r>
                </w:p>
                <w:p>
                  <w:pPr>
                    <w:pStyle w:val="Msolistparagraphcxsplast"/>
                    <w:spacing w:lineRule="auto" w:line="360" w:before="187" w:after="187"/>
                    <w:ind w:left="720" w:hanging="36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В целях контроля сохранности учебников проводятся рейды по классам в соответствии с планом работы библиотеки.</w:t>
                  </w:r>
                </w:p>
                <w:p>
                  <w:pPr>
                    <w:pStyle w:val="Normal"/>
                    <w:shd w:fill="FCFCFC" w:val="clear"/>
                    <w:spacing w:lineRule="auto" w:line="360" w:before="30" w:after="3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. Границы компетентности участников реализации Положения.</w:t>
                  </w:r>
                </w:p>
                <w:p>
                  <w:pPr>
                    <w:pStyle w:val="Normal"/>
                    <w:shd w:fill="FCFCFC" w:val="clear"/>
                    <w:spacing w:lineRule="auto" w:line="360" w:before="30" w:after="3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иректор школы</w:t>
                  </w:r>
                </w:p>
                <w:p>
                  <w:pPr>
                    <w:pStyle w:val="Msolistparagraph"/>
                    <w:shd w:fill="FCFCFC" w:val="clear"/>
                    <w:spacing w:lineRule="auto" w:line="360" w:before="30" w:after="3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твечает за организацию работы по созданию и своевременному пополнению библиотечного фонда учебников.</w:t>
                  </w:r>
                </w:p>
                <w:p>
                  <w:pPr>
                    <w:pStyle w:val="Msolistparagraphcxspmiddle"/>
                    <w:shd w:fill="FCFCFC" w:val="clear"/>
                    <w:spacing w:lineRule="auto" w:line="360" w:before="30" w:after="3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Координирует деятельность всех участников для реализации данного Положения.</w:t>
                  </w:r>
                </w:p>
                <w:p>
                  <w:pPr>
                    <w:pStyle w:val="Msolistparagraphcxsplast"/>
                    <w:shd w:fill="FCFCFC" w:val="clear"/>
                    <w:spacing w:lineRule="auto" w:line="360" w:before="30" w:after="3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Обеспечивает условия для приобретения, вывоза, хранения фонда учебной литературы.</w:t>
                  </w:r>
                </w:p>
                <w:p>
                  <w:pPr>
                    <w:pStyle w:val="Normal"/>
                    <w:shd w:fill="FCFCFC" w:val="clear"/>
                    <w:spacing w:lineRule="auto" w:line="360" w:before="30" w:after="3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hd w:fill="FCFCFC" w:val="clear"/>
                    <w:spacing w:lineRule="auto" w:line="360" w:before="30" w:after="3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CFCFC" w:val="clear"/>
                    <w:spacing w:lineRule="auto" w:line="360" w:before="30" w:after="3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CFCFC" w:val="clear"/>
                    <w:spacing w:lineRule="auto" w:line="360" w:before="30" w:after="3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Заместитель директора по УР</w:t>
                  </w:r>
                </w:p>
                <w:p>
                  <w:pPr>
                    <w:pStyle w:val="Msolistparagraph"/>
                    <w:shd w:fill="FCFCFC" w:val="clear"/>
                    <w:spacing w:lineRule="auto" w:line="360" w:before="30" w:after="3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Собирает информацию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об УМК на следующий учебный год у руководителей МО</w:t>
                  </w:r>
                </w:p>
                <w:p>
                  <w:pPr>
                    <w:pStyle w:val="Msolistparagraphcxspmiddle"/>
                    <w:shd w:fill="FCFCFC" w:val="clear"/>
                    <w:spacing w:lineRule="auto" w:line="360" w:before="30" w:after="3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Ежегодно предоставляет директору ОУ список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 учебников для ОУ на следующий учебный году (после утверждения Федерального перечня учебников Министерства Образования РФ)</w:t>
                  </w:r>
                </w:p>
                <w:p>
                  <w:pPr>
                    <w:pStyle w:val="Msolistparagraphcxsplast"/>
                    <w:shd w:fill="FCFCFC" w:val="clear"/>
                    <w:spacing w:lineRule="auto" w:line="360" w:before="30" w:after="3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Передает утвержденный директором перечень учебников зав. библиотекой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для последующего оформления заказа.</w:t>
                  </w:r>
                </w:p>
                <w:p>
                  <w:pPr>
                    <w:pStyle w:val="Normal"/>
                    <w:shd w:fill="FCFCFC" w:val="clear"/>
                    <w:spacing w:lineRule="auto" w:line="360" w:before="30" w:after="3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лассный руководитель</w:t>
                  </w:r>
                </w:p>
                <w:p>
                  <w:pPr>
                    <w:pStyle w:val="Msolistparagraph"/>
                    <w:spacing w:lineRule="auto" w:line="360" w:before="30" w:after="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Знакомит родителей (законных представителей) с учебно – методическим комплексом на новый учебный год на родительских собраниях </w:t>
                  </w:r>
                </w:p>
                <w:p>
                  <w:pPr>
                    <w:pStyle w:val="Msolistparagraphcxspmiddle"/>
                    <w:shd w:fill="FCFCFC" w:val="clear"/>
                    <w:spacing w:lineRule="auto" w:line="360" w:before="30" w:after="3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Своевременно информирует зав. библиотекой о выбытии учащегося из школы</w:t>
                  </w:r>
                </w:p>
                <w:p>
                  <w:pPr>
                    <w:pStyle w:val="Msolistparagraphcxspmiddle"/>
                    <w:shd w:fill="FCFCFC" w:val="clear"/>
                    <w:spacing w:lineRule="auto" w:line="360" w:before="30" w:after="3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Осуществляет работу по воспитанию у учащихся бережного отношения к учебникам</w:t>
                  </w:r>
                </w:p>
                <w:p>
                  <w:pPr>
                    <w:pStyle w:val="Msolistparagraphcxspmiddle"/>
                    <w:shd w:fill="FCFCFC" w:val="clear"/>
                    <w:spacing w:lineRule="auto" w:line="360" w:before="30" w:after="3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 xml:space="preserve">         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Получает учебники на класс и организует их возврат в библиотеку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до 30 мая</w:t>
                  </w:r>
                </w:p>
                <w:p>
                  <w:pPr>
                    <w:pStyle w:val="Msolistparagraphcxspmiddle"/>
                    <w:shd w:fill="FCFCFC" w:val="clear"/>
                    <w:spacing w:lineRule="auto" w:line="360" w:before="30" w:after="3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Контролирует состояние учебников в классе и следит, чтобы учебники были отремонтированы и своевременно возвращены в библиотеку</w:t>
                  </w:r>
                </w:p>
                <w:p>
                  <w:pPr>
                    <w:pStyle w:val="Msolistparagraphcxspmiddle"/>
                    <w:shd w:fill="FCFCFC" w:val="clear"/>
                    <w:spacing w:lineRule="auto" w:line="360" w:before="30" w:after="3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Несет ответственность за сохранность учебников, полученных классом</w:t>
                  </w:r>
                </w:p>
                <w:p>
                  <w:pPr>
                    <w:pStyle w:val="Msolistparagraphcxsplast"/>
                    <w:shd w:fill="FCFCFC" w:val="clear"/>
                    <w:spacing w:lineRule="auto" w:line="360" w:before="30" w:after="3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hd w:fill="FCFCFC" w:val="clear"/>
                    <w:spacing w:lineRule="auto" w:line="360" w:before="30" w:after="3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Заведующий библиотекой</w:t>
                  </w:r>
                </w:p>
                <w:p>
                  <w:pPr>
                    <w:pStyle w:val="Msolistparagraph"/>
                    <w:shd w:fill="FCFCFC" w:val="clear"/>
                    <w:spacing w:lineRule="auto" w:line="360" w:before="30" w:after="3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Ежегодно проводит мониторинг состояния учебного фонда библиотеки ОУ</w:t>
                  </w:r>
                </w:p>
                <w:p>
                  <w:pPr>
                    <w:pStyle w:val="Msolistparagraphcxspmiddle"/>
                    <w:shd w:fill="FCFCFC" w:val="clear"/>
                    <w:spacing w:lineRule="auto" w:line="360" w:before="30" w:after="3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На основе списков учебников, полученных от зам. директора, формирует заказ, соответствующий Федеральному перечню учебников, учебных программ ОУ с учетом уже имеющихся учебников,  изменений численности учащихся, обучающихся в ОУ.</w:t>
                  </w:r>
                </w:p>
                <w:p>
                  <w:pPr>
                    <w:pStyle w:val="Msolistparagraphcxspmiddle"/>
                    <w:shd w:fill="FCFCFC" w:val="clear"/>
                    <w:spacing w:lineRule="auto" w:line="360" w:before="30" w:after="3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Направляет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 заказ в Управление образования, оформленный по установленному образцу</w:t>
                  </w:r>
                </w:p>
                <w:p>
                  <w:pPr>
                    <w:pStyle w:val="Msolistparagraphcxspmiddle"/>
                    <w:shd w:fill="FCFCFC" w:val="clear"/>
                    <w:spacing w:lineRule="auto" w:line="360" w:before="30" w:after="3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Организует работу с фондом учебников, обработку и систематизированное хранение; выдачу по классам,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прием учебников от классов и учащихся.</w:t>
                  </w:r>
                </w:p>
                <w:p>
                  <w:pPr>
                    <w:pStyle w:val="Msolistparagraphcxspmiddle"/>
                    <w:shd w:fill="FCFCFC" w:val="clear"/>
                    <w:spacing w:lineRule="auto" w:line="360" w:before="30" w:after="3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Ведет учет поступившей учебной литературы (по установленной для школьных библиотек форме), обеспечивает правильное хранение и несет материальную ответственность за сохранность библиотечного фонда учебников.</w:t>
                  </w:r>
                </w:p>
                <w:p>
                  <w:pPr>
                    <w:pStyle w:val="Msolistparagraphcxspmiddle"/>
                    <w:shd w:fill="FCFCFC" w:val="clear"/>
                    <w:spacing w:lineRule="auto" w:line="360" w:before="30" w:after="3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Предоставляет администрации и педагогическому коллективу информацию о составе библиотечного фонда учебников по классам, составляет отчеты по мере требования.</w:t>
                  </w:r>
                </w:p>
                <w:p>
                  <w:pPr>
                    <w:pStyle w:val="Msolistparagraphcxspmiddle"/>
                    <w:shd w:fill="FCFCFC" w:val="clear"/>
                    <w:spacing w:lineRule="auto" w:line="360" w:before="30" w:after="3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Ведет работу совместно с классными руководителями по воспитанию бережного отношения к учебной литературе у учащихся.</w:t>
                  </w:r>
                </w:p>
                <w:p>
                  <w:pPr>
                    <w:pStyle w:val="Msolistparagraphcxsplast"/>
                    <w:spacing w:lineRule="auto" w:line="360" w:before="187" w:after="187"/>
                    <w:ind w:left="720" w:hanging="360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Принимает в установленном порядке меры к возмещению ущерба, причиненного по вине пользователей</w:t>
                  </w:r>
                </w:p>
                <w:p>
                  <w:pPr>
                    <w:pStyle w:val="Normal"/>
                    <w:spacing w:lineRule="auto" w:line="360" w:before="187" w:after="187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ухгалтер</w:t>
                  </w:r>
                </w:p>
                <w:p>
                  <w:pPr>
                    <w:pStyle w:val="Msolistparagraph"/>
                    <w:spacing w:lineRule="auto" w:line="360" w:before="187" w:after="187"/>
                    <w:ind w:left="720" w:hanging="360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ведет стоимостный учет библиотечного фонда школьных учебников</w:t>
                  </w:r>
                </w:p>
                <w:p>
                  <w:pPr>
                    <w:pStyle w:val="Msolistparagraphcxspmiddle"/>
                    <w:spacing w:lineRule="auto" w:line="360" w:before="187" w:after="187"/>
                    <w:ind w:left="720" w:hanging="360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ежегодно производит сверку учебного фонда совместно с зав. библиотекой</w:t>
                  </w:r>
                </w:p>
                <w:p>
                  <w:pPr>
                    <w:pStyle w:val="Msolistparagraphcxsplast"/>
                    <w:spacing w:lineRule="auto" w:line="360" w:before="187" w:after="187"/>
                    <w:ind w:left="720" w:hanging="360"/>
                    <w:rPr/>
                  </w:pPr>
                  <w:r>
                    <w:rPr>
                      <w:sz w:val="28"/>
                      <w:szCs w:val="28"/>
                    </w:rPr>
                    <w:t>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списывает учебники, пришедшие в негодность</w:t>
                  </w:r>
                </w:p>
              </w:tc>
            </w:tr>
          </w:tbl>
          <w:p>
            <w:pPr>
              <w:pStyle w:val="Normal"/>
              <w:spacing w:lineRule="auto" w:line="360" w:before="30" w:after="0"/>
              <w:rPr/>
            </w:pPr>
            <w:r>
              <w:rPr>
                <w:b/>
                <w:bCs/>
                <w:sz w:val="28"/>
                <w:szCs w:val="28"/>
              </w:rPr>
              <w:t>Родители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законные представители) обучающихся</w:t>
            </w:r>
          </w:p>
          <w:p>
            <w:pPr>
              <w:pStyle w:val="Msolistparagraph"/>
              <w:spacing w:lineRule="auto" w:line="360" w:before="30" w:after="0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ивают ребенка необходимыми рабочими тетрадями, прописями, раздаточными дидактическими материалами, учебниками-тетрадями, учебными пособиями по факультативами, спецкурсам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для усвоения им общеобразовательной программы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за счет собственных средств.</w:t>
            </w:r>
          </w:p>
          <w:p>
            <w:pPr>
              <w:pStyle w:val="Msolistparagraphcxspmiddle"/>
              <w:spacing w:lineRule="auto" w:line="360" w:before="30" w:after="0"/>
              <w:ind w:hanging="360"/>
              <w:rPr/>
            </w:pPr>
            <w:r>
              <w:rPr>
                <w:sz w:val="28"/>
                <w:szCs w:val="28"/>
              </w:rPr>
              <w:t>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Несут материальную ответственность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 возмещают ущерб при потере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ли порче учебников в установленном порядке.</w:t>
            </w:r>
          </w:p>
          <w:p>
            <w:pPr>
              <w:pStyle w:val="Msolistparagraphcxsplast"/>
              <w:shd w:fill="FCFCFC" w:val="clear"/>
              <w:spacing w:lineRule="auto" w:line="360" w:before="30" w:after="30"/>
              <w:ind w:hanging="360"/>
              <w:rPr/>
            </w:pPr>
            <w:r>
              <w:rPr>
                <w:sz w:val="28"/>
                <w:szCs w:val="28"/>
              </w:rPr>
              <w:t>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Возвращают 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в библиотеку все учебник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случае перехода учащегося в течение (или по окончании) учебного года в другое образовательное учреждение до отчисления ребенка из ОУ.</w:t>
            </w:r>
          </w:p>
          <w:p>
            <w:pPr>
              <w:pStyle w:val="Normal"/>
              <w:shd w:fill="FCFCFC" w:val="clear"/>
              <w:spacing w:lineRule="auto" w:line="360" w:before="30" w:after="3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щиеся</w:t>
            </w:r>
          </w:p>
          <w:p>
            <w:pPr>
              <w:pStyle w:val="Msolistparagraph"/>
              <w:shd w:fill="FCFCFC" w:val="clear"/>
              <w:spacing w:lineRule="auto" w:line="360" w:before="30" w:after="30"/>
              <w:ind w:hanging="360"/>
              <w:rPr/>
            </w:pPr>
            <w:r>
              <w:rPr>
                <w:sz w:val="28"/>
                <w:szCs w:val="28"/>
              </w:rPr>
              <w:t>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лучают учебники через классного руководителя</w:t>
            </w:r>
          </w:p>
          <w:p>
            <w:pPr>
              <w:pStyle w:val="Msolistparagraphcxspmiddle"/>
              <w:shd w:fill="FCFCFC" w:val="clear"/>
              <w:spacing w:lineRule="auto" w:line="360" w:before="30" w:after="30"/>
              <w:ind w:hanging="360"/>
              <w:rPr/>
            </w:pPr>
            <w:r>
              <w:rPr>
                <w:sz w:val="28"/>
                <w:szCs w:val="28"/>
              </w:rPr>
              <w:t>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ережно относятся к школьным учебникам, соблюдают правила пользования учебниками</w:t>
            </w:r>
          </w:p>
          <w:p>
            <w:pPr>
              <w:pStyle w:val="Msolistparagraphcxspmiddle"/>
              <w:spacing w:lineRule="auto" w:line="360" w:before="30" w:after="0"/>
              <w:ind w:hanging="360"/>
              <w:rPr/>
            </w:pPr>
            <w:r>
              <w:rPr>
                <w:sz w:val="28"/>
                <w:szCs w:val="28"/>
              </w:rPr>
              <w:t>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учающиеся, не сдавшие за прошлый год учебники и другие книги, получают учебники в индивидуальном порядке, после того как вернут учебную литературу в библиотеку.</w:t>
            </w:r>
          </w:p>
          <w:p>
            <w:pPr>
              <w:pStyle w:val="Msolistparagraphcxsplast"/>
              <w:shd w:fill="FCFCFC" w:val="clear"/>
              <w:spacing w:lineRule="auto" w:line="360" w:before="30" w:after="30"/>
              <w:ind w:hanging="360"/>
              <w:rPr/>
            </w:pPr>
            <w:r>
              <w:rPr>
                <w:sz w:val="28"/>
                <w:szCs w:val="28"/>
              </w:rPr>
              <w:t>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время возвращают учебники и другие книги в целости и сохранности.</w:t>
            </w:r>
          </w:p>
          <w:p>
            <w:pPr>
              <w:pStyle w:val="Normal"/>
              <w:shd w:fill="FCFCFC" w:val="clear"/>
              <w:spacing w:lineRule="auto" w:line="360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                    </w:t>
            </w:r>
          </w:p>
          <w:p>
            <w:pPr>
              <w:pStyle w:val="Normal"/>
              <w:shd w:fill="FCFCFC" w:val="clear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CFCFC" w:val="clear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31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22:00Z</dcterms:created>
  <dc:creator>GEG</dc:creator>
  <dc:description/>
  <cp:keywords/>
  <dc:language>en-US</dc:language>
  <cp:lastModifiedBy>ХР</cp:lastModifiedBy>
  <cp:lastPrinted>2014-04-21T14:18:00Z</cp:lastPrinted>
  <dcterms:modified xsi:type="dcterms:W3CDTF">2019-07-26T11:11:00Z</dcterms:modified>
  <cp:revision>7</cp:revision>
  <dc:subject/>
  <dc:title>Положение о порядке обеспечения учащимися учебниками и учебными пособиями</dc:title>
</cp:coreProperties>
</file>