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ГЛАСОВАН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едседатель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дительского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итет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                                                                        _________________________ 20  __ г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КОУ "Геджухская СОШ"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бетов И. 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____</w:t>
            </w: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УЧЕБНИКАМИ ИЗ ФОНДОВ ШКОЛЬНОЙ БИБЛИОТЕ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библиотеки обяза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льзования учебниками из фондов школьной библиоте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учебникам (не вырывать, не загибать страниц, не делать в учебниках подчёркиваний, пометок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диться при получении учебников в отсутствии дефектов, а при обнаружении проинформировать об этом работника библиоте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ветственность </w:t>
      </w:r>
      <w:r>
        <w:rPr>
          <w:sz w:val="28"/>
          <w:szCs w:val="28"/>
        </w:rPr>
        <w:t xml:space="preserve">за обнаруженные дефекты в сдаваемых учебниках </w:t>
      </w:r>
      <w:r>
        <w:rPr>
          <w:b/>
          <w:sz w:val="28"/>
          <w:szCs w:val="28"/>
        </w:rPr>
        <w:t>несёт последний пользователь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щать учебники в библиотеку в установленные сро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менять учебники в случае их утраты или порчи им равноценны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рассчитаться с библиотекой по истечении срока обучения или перехода в другое общеобразовательное учрежд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учебников осуществляется библиотечным работником по графику,  утвержденному директором школы или заместителем директора по учебно-воспитательной работ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ксимальные сроки пользования</w:t>
      </w:r>
      <w:r>
        <w:rPr>
          <w:sz w:val="28"/>
          <w:szCs w:val="28"/>
        </w:rPr>
        <w:t xml:space="preserve"> учебниками, учебными пособиями – </w:t>
      </w:r>
      <w:r>
        <w:rPr>
          <w:b/>
          <w:sz w:val="28"/>
          <w:szCs w:val="28"/>
        </w:rPr>
        <w:t>текущий учебны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учебниками, если на них отсутствует спрос со стороны других пользов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 из фонда школьной библиотеки могут быть выданы, как новые, так и уже пользованные ран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библиотеки имеют прав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полную информац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е и количестве библиотечного фонда, о заказе учебников на следующий учебный год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учебников, дидактических материалов (рабочие тетради, контурные карты и т.д.) по которым будет осуществляться образовательный процесс;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ведующий библиотекой</w:t>
      </w:r>
    </w:p>
    <w:p>
      <w:pPr>
        <w:pStyle w:val="Style15"/>
        <w:spacing w:lineRule="auto" w:line="360" w:before="280" w:after="280"/>
        <w:ind w:firstLine="708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с фондом учебников, его формирование, обработку и систематизированное хранение; индивидуальную выдачу и прием учебников от учащихся 5-11 классов.</w:t>
      </w:r>
    </w:p>
    <w:p>
      <w:pPr>
        <w:pStyle w:val="Style15"/>
        <w:spacing w:lineRule="auto" w:line="360" w:before="280" w:after="28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учет поступившей учебной литературы и списание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</w:r>
    </w:p>
    <w:p>
      <w:pPr>
        <w:pStyle w:val="Style15"/>
        <w:spacing w:lineRule="auto" w:line="360" w:before="280" w:after="280"/>
        <w:ind w:firstLine="708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совместно  с  педагогическим  коллективом  осуществляет деятельность по формированию у учащихся бережного отношения к учебникам.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нимает в установленном порядке меры к возмещению ущерба, причиненного по вине читателей.</w:t>
      </w:r>
    </w:p>
    <w:p>
      <w:pPr>
        <w:pStyle w:val="Style15"/>
        <w:spacing w:lineRule="auto" w:line="360"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обеспечивает своевременную сдачу учебников своего класса в школьную библиотеку в соответствии с графиком. </w:t>
      </w:r>
    </w:p>
    <w:p>
      <w:pPr>
        <w:pStyle w:val="Style15"/>
        <w:spacing w:lineRule="auto" w:line="360" w:before="280" w:after="280"/>
        <w:ind w:firstLine="708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состояния учебников  учащихся своего класса и через запись в дневнике сообщает родителям и классному руководителю об отношении учащихся к учебникам.</w:t>
      </w:r>
    </w:p>
    <w:p>
      <w:pPr>
        <w:pStyle w:val="Style15"/>
        <w:spacing w:lineRule="auto" w:line="360"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– предметник</w:t>
      </w:r>
    </w:p>
    <w:p>
      <w:pPr>
        <w:pStyle w:val="Style15"/>
        <w:spacing w:lineRule="auto" w:line="360" w:before="280" w:after="28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истематически проверяет состояние учебников и через запись в дневнике сообщает родителям и классному руководителю об отношении учащихся к учебникам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20:00Z</dcterms:created>
  <dc:creator>****</dc:creator>
  <dc:description/>
  <cp:keywords/>
  <dc:language>en-US</dc:language>
  <cp:lastModifiedBy>ХР</cp:lastModifiedBy>
  <cp:lastPrinted>2006-01-01T02:17:00Z</cp:lastPrinted>
  <dcterms:modified xsi:type="dcterms:W3CDTF">2017-08-14T18:52:00Z</dcterms:modified>
  <cp:revision>15</cp:revision>
  <dc:subject/>
  <dc:title>ПРАВИЛА ПОЛЬЗОВАНИЯ УЧЕБНИКАМИ ИЗ ФОНДОВ ШКОЛЬНОЙ БИБЛИОТЕКИ</dc:title>
</cp:coreProperties>
</file>