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Геджухская средняя общеобразовательная школ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2.2016  г                                                                                                          №   1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порядке обеспечения учебниками и учебными пособиями учащихся  на 2016-2017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 Порядок обеспечения учебниками и учебными пособиями учащихся на 2016-2017 учебный год 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1.2. Циклограмму деятельности по обеспечению учебниками и учебными пособиями 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иблиотекарю.</w:t>
      </w:r>
    </w:p>
    <w:p>
      <w:pPr>
        <w:pStyle w:val="Normal"/>
        <w:jc w:val="both"/>
        <w:rPr/>
      </w:pPr>
      <w:r>
        <w:rPr>
          <w:sz w:val="28"/>
          <w:szCs w:val="28"/>
        </w:rPr>
        <w:t>2.1. Провести инвентаризацию библиотечного фонда учебников, определить способы обеспечения недостающими учебниками за счет обменного фонда, средств субвенций на учеб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достоверность информации об имеющихся в фонде школьной библиотеки учебниках, в том числе за счет обменного фонда,</w:t>
      </w:r>
    </w:p>
    <w:p>
      <w:pPr>
        <w:pStyle w:val="Normal"/>
        <w:jc w:val="both"/>
        <w:rPr/>
      </w:pPr>
      <w:r>
        <w:rPr>
          <w:sz w:val="28"/>
          <w:szCs w:val="28"/>
        </w:rPr>
        <w:t>2.3. Проинформировать учащихся и их родителей о перечне учебников и учебных пособий, входящих в комплект для обучения в данном классе, о наличии их в библиотеке.</w:t>
      </w:r>
    </w:p>
    <w:p>
      <w:pPr>
        <w:pStyle w:val="Normal"/>
        <w:jc w:val="both"/>
        <w:rPr/>
      </w:pPr>
      <w:r>
        <w:rPr>
          <w:sz w:val="28"/>
          <w:szCs w:val="28"/>
        </w:rPr>
        <w:t>2.4. Обеспечить сохранность фонда учебников и учебных.</w:t>
      </w:r>
    </w:p>
    <w:p>
      <w:pPr>
        <w:pStyle w:val="Normal"/>
        <w:jc w:val="both"/>
        <w:rPr/>
      </w:pPr>
      <w:r>
        <w:rPr>
          <w:sz w:val="28"/>
          <w:szCs w:val="28"/>
        </w:rPr>
        <w:t>2.5. Своевременно формировать и подавать заказ на недостающие учебники в отдел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6. Разработать, утвердить и разместить на сайте школы локальные акты нормативного характера по учебному книгообеспечению:</w:t>
      </w:r>
    </w:p>
    <w:p>
      <w:pPr>
        <w:pStyle w:val="Normal"/>
        <w:jc w:val="both"/>
        <w:rPr/>
      </w:pPr>
      <w:r>
        <w:rPr>
          <w:sz w:val="28"/>
          <w:szCs w:val="28"/>
        </w:rPr>
        <w:t>1) Положение о порядке обеспечения учебной литературой;</w:t>
      </w:r>
    </w:p>
    <w:p>
      <w:pPr>
        <w:pStyle w:val="Normal"/>
        <w:jc w:val="both"/>
        <w:rPr/>
      </w:pPr>
      <w:r>
        <w:rPr>
          <w:sz w:val="28"/>
          <w:szCs w:val="28"/>
        </w:rPr>
        <w:t>2) Приказ о распределении функциональных обязанностей и закреплении ответственности по обеспечению учеб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ный список учебников, по которому осуществляется образовательный проце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ректор школы                                    Бебетов И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рика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8 февраля 2016 г.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беспечения учебниками и учебными пособ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х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6"/>
        </w:rPr>
        <w:t>1.1 Настоящее Положение разработано в соответствии с</w:t>
      </w:r>
      <w:r>
        <w:rPr>
          <w:sz w:val="28"/>
          <w:szCs w:val="28"/>
        </w:rPr>
        <w:t xml:space="preserve"> приказом Министерства образования и науки Российской Федерации от 31 марта 2014 № 253 «Об утверждении федерального перечня учебников, рекомендованных к использованию  при реализации имеющих государственную аккредитацию образовательных программ начального общего, основного общего, среднего общего образования» и устанавливает порядок обеспечения учебниками (далее - Порядок), реализующего программы начального общего, основного общего, среднего общего образовани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2.Участниками процесса обеспечения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далее - учебники и учебные пособия) является общеобразовательное учреждение Дербентского муниципального района Республики Дагестан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right="53" w:hanging="0"/>
        <w:jc w:val="both"/>
        <w:rPr/>
      </w:pPr>
      <w:r>
        <w:rPr>
          <w:spacing w:val="-14"/>
          <w:sz w:val="28"/>
          <w:szCs w:val="28"/>
        </w:rPr>
        <w:t>1.3.</w:t>
      </w:r>
      <w:r>
        <w:rPr>
          <w:spacing w:val="-1"/>
          <w:sz w:val="28"/>
          <w:szCs w:val="28"/>
        </w:rPr>
        <w:t xml:space="preserve">Обеспечение </w:t>
      </w:r>
      <w:r>
        <w:rPr>
          <w:sz w:val="28"/>
          <w:szCs w:val="28"/>
        </w:rPr>
        <w:t>учебниками и учебными пособиями по программам начального общего, основного общего и среднего общего образования осуществляется за счет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right="53" w:firstLine="567"/>
        <w:jc w:val="both"/>
        <w:rPr/>
      </w:pPr>
      <w:r>
        <w:rPr>
          <w:sz w:val="28"/>
          <w:szCs w:val="28"/>
        </w:rPr>
        <w:t>- учебников и учебных пособий, имеющихся в фондах школьной библиотек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right="53" w:firstLine="567"/>
        <w:jc w:val="both"/>
        <w:rPr/>
      </w:pPr>
      <w:r>
        <w:rPr>
          <w:sz w:val="28"/>
          <w:szCs w:val="28"/>
        </w:rPr>
        <w:t>- муниципального обменно-резервного фонда учебников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мера субвенций в части учебных расходов из средств местного бюджета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небюджетных средств;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бровольных взносов физических и юридических лиц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ых источников, не запрещенных законодательством Российской Федерации и Ставропольского  края.</w:t>
      </w:r>
    </w:p>
    <w:p>
      <w:pPr>
        <w:pStyle w:val="ListParagraph"/>
        <w:shd w:fill="FFFFFF" w:val="clear"/>
        <w:tabs>
          <w:tab w:val="clear" w:pos="708"/>
          <w:tab w:val="left" w:pos="851" w:leader="none"/>
        </w:tabs>
        <w:spacing w:lineRule="exact" w:line="322"/>
        <w:ind w:left="-142" w:firstLine="142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1.4.За счет средств местного бюджета, которые передаются в виде суб</w:t>
      </w:r>
      <w:r>
        <w:rPr>
          <w:sz w:val="28"/>
          <w:szCs w:val="28"/>
        </w:rPr>
        <w:t xml:space="preserve">венции общеобразовательным учреждениям, а также других средств приобретаются учебники, предусмотренные исключительно федеральными перечнями учебников, рекомендованных (допущенных) Министерством образования и </w:t>
      </w:r>
      <w:r>
        <w:rPr>
          <w:spacing w:val="-1"/>
          <w:sz w:val="28"/>
          <w:szCs w:val="28"/>
        </w:rPr>
        <w:t xml:space="preserve">науки Российской Федерации к использованию в образовательном процессе </w:t>
      </w:r>
      <w:r>
        <w:rPr>
          <w:sz w:val="28"/>
          <w:szCs w:val="28"/>
        </w:rPr>
        <w:t>общеобразовательных учреждений.</w:t>
      </w:r>
    </w:p>
    <w:p>
      <w:pPr>
        <w:pStyle w:val="Normal"/>
        <w:shd w:fill="FFFFFF" w:val="clear"/>
        <w:ind w:left="-142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Выдача обучающимся учебников осуществляется муниципальным общеобразовательным учреждением, сроком на один год в начале текущего учебного года. По окончании учебного года учебники возвращаются в библиотеку.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тветственность за несвоевременное обеспечение обучающихся учебниками несет директор школы. </w:t>
      </w:r>
    </w:p>
    <w:p>
      <w:pPr>
        <w:pStyle w:val="Normal"/>
        <w:shd w:fill="FFFFFF" w:val="clear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pacing w:val="-2"/>
          <w:sz w:val="28"/>
          <w:szCs w:val="28"/>
        </w:rPr>
        <w:t>Система обеспечения учебник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28"/>
          <w:szCs w:val="28"/>
        </w:rPr>
        <w:t>2.1.Систему органов, взаимодействующих между собой в целях обес</w:t>
      </w:r>
      <w:r>
        <w:rPr>
          <w:spacing w:val="-1"/>
          <w:sz w:val="28"/>
          <w:szCs w:val="28"/>
        </w:rPr>
        <w:t>печения общеобразовательных учреждений района учебниками, составляют обще</w:t>
      </w:r>
      <w:r>
        <w:rPr>
          <w:sz w:val="28"/>
          <w:szCs w:val="28"/>
        </w:rPr>
        <w:t>образовательные учреждения и отдел образования администрации.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>Школа</w:t>
      </w:r>
      <w:r>
        <w:rPr>
          <w:b/>
          <w:spacing w:val="-1"/>
          <w:sz w:val="28"/>
          <w:szCs w:val="28"/>
        </w:rPr>
        <w:t>:</w:t>
      </w:r>
    </w:p>
    <w:p>
      <w:pPr>
        <w:pStyle w:val="Normal"/>
        <w:ind w:left="-142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1. Определяет выбор учебных программ для организации образовательного процесса в соответствии с образовательной программой, федеральными перечнями учебников.</w:t>
      </w:r>
    </w:p>
    <w:p>
      <w:pPr>
        <w:pStyle w:val="Normal"/>
        <w:ind w:left="-142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2. Выбирает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2.3. Выбирает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28"/>
          <w:szCs w:val="28"/>
        </w:rPr>
        <w:t>2.2.4. Разрабатывает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 Положение о порядке обеспечения учебной литератур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авила пользования библиотечными ресурс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 (циклограмма) работ по вопросам учебного  книгообесп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спективный план по пополнению фондов по годам с учетом разных источников финансирования.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2.5. Ежегодно определяет и утверждает перечень учебников и учебных пособий, 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минимальный перечень дидактических материалов для обучающихся (рабочие тетради, контурные карты и т.п.);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2.6. Доводит до сведения обучающихся и их родителей (законных представителей) перечень необходимых учебников, учебных пособий, дидактических материалов;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2.7. Оформляет информационные стенды с размещением на них: положения о порядке обеспечения обучающихся учебниками из фондов библиотек; перечня учебников, по которым осуществляется образовательный процесс; минимального перечня дидактических материалов для обучающихся; правила пользования библиотечными ресурсами.</w:t>
      </w:r>
    </w:p>
    <w:p>
      <w:pPr>
        <w:pStyle w:val="11"/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 Формирует библиотеки, укомплектовывает библиотечный фонд печатными и (или) электронными учебными изданиями, методическими и периодическими изданиями по всем входящим в реализуемые основные образовательные программы учебным предметам и курсам, с учётом его долгосрочного использования; </w:t>
      </w:r>
    </w:p>
    <w:p>
      <w:pPr>
        <w:pStyle w:val="11"/>
        <w:tabs>
          <w:tab w:val="clear" w:pos="708"/>
          <w:tab w:val="left" w:pos="284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блиотечный фонд учебной литературы ежегодно пополняется необходимыми учебниками, количество которых определяется потребностями участников образовательного процесса. Норма обеспеченности образовательной деятельности учебными изданиями определяется исходя из расчета: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учебный план реализуемых основных образовательных программ.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9. Обеспечивает в полном объеме бесплатными учебниками всех учащихся за счет имеющихся фондов и средств выделяемой субвенции местным бюджетам. </w:t>
      </w:r>
    </w:p>
    <w:p>
      <w:pPr>
        <w:pStyle w:val="Normal"/>
        <w:shd w:fill="FFFFFF" w:val="clear"/>
        <w:ind w:left="-1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10. Обеспечивает бесплатное пользование обучающихся и педагогических работников библиотечно-информационными ресурсами;</w:t>
      </w:r>
    </w:p>
    <w:p>
      <w:pPr>
        <w:pStyle w:val="Normal"/>
        <w:shd w:fill="FFFFFF" w:val="clear"/>
        <w:ind w:left="-1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11. Организует образовательный процесс в соответствии с утверждёнными общеобразовательным учреждением образовательной программой и перечнем учебников и учебных пособий, на принципах системного, планового подхода, с учётом перспективы и преемственности реализации образовательных программ;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2. Организует ежегодную проверку библиотечного фонда учебников с целью анализа состояния обеспеченности обучающихся учебниками, предоставляет в отдел образования отчёты о результатах проверки и анализа; 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28"/>
          <w:szCs w:val="28"/>
        </w:rPr>
        <w:t>2.2.13. Формирует общую потребность в учебниках, планируемых к использованию в образовательном процессе.</w:t>
      </w:r>
    </w:p>
    <w:p>
      <w:pPr>
        <w:pStyle w:val="Normal"/>
        <w:shd w:fill="FFFFFF" w:val="clear"/>
        <w:ind w:left="-1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14. Формирует базу данных имеющихся в общеобразовательном учреждении учебников, с целью выявления излишков учебников и их временного перераспределения в порядке муниципального обмена с другими общеобразовательными учреждениями;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2.15. Формирует согласованный с отделом образования собственный заказ на учебную литературу на основании потребности, с учётом имеющихся фондов учебников, с учетом муниципального обменно-резервного фонда учебников, с учётом имеющихся денежных средств, отвечает за его исполнение;</w:t>
      </w:r>
    </w:p>
    <w:p>
      <w:pPr>
        <w:pStyle w:val="Normal"/>
        <w:shd w:fill="FFFFFF" w:val="clear"/>
        <w:ind w:left="-1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16. Осуществляет закупку недостающих учебников для учащихся на средства субвенций местным бюджетам;</w:t>
      </w:r>
    </w:p>
    <w:p>
      <w:pPr>
        <w:pStyle w:val="Normal"/>
        <w:shd w:fill="FFFFFF" w:val="clear"/>
        <w:ind w:left="-1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17. Организует получение, хранение и учет библиотечного фонда.</w:t>
      </w:r>
    </w:p>
    <w:p>
      <w:pPr>
        <w:pStyle w:val="Normal"/>
        <w:shd w:fill="FFFFFF" w:val="clear"/>
        <w:ind w:left="-1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18. Проводит мероприятия по воспитанию бережного отношения к книге, в том числе к учебникам и учебным пособиям;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2.19. Шко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обретает учебники и учебные пособия для обучающихся в порядке, установленном действующим законодательством.</w:t>
      </w:r>
    </w:p>
    <w:p>
      <w:pPr>
        <w:pStyle w:val="Normal"/>
        <w:shd w:fill="FFFFFF" w:val="clear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рика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8 февраля 2016 г. № 13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деятельности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учебниками и учебными пособиями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243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мероприятия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Школа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1. Учитель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ирует необходимое количество учебников, обеспечивающих реализацию базисного учебного плана с учетом   преемственности по вертикали (преемственность обучения с 1 по 11 кл.) и горизонтали (целостность учебно-методического комплекта программа, учебник, методическое пособие, дидактические и раздаточные материалы) в        соответствии с образовательной программой школы, количеством учащихся и формирует потребность в  учебной литературе по своему предмету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май,  апрель, сентябрь          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едит за состоянием учебников по своему   предмету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годно контролирует соответствие используемых учебников стандартам, учебным программам, федеральному перечню учебных изданий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й, сентябрь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осит предложения об утверждении на           педагогическом совете ОУ перечня учебников, необходимых для реализации образовательной программы школы на следующий год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оевременно проходит курсовую переподготовку в соответствии с заявленным УМК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     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2. Классный руководитель   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ует в выдаче и приемке учебников из       школьного фонда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й, июнь, август, сентябрь   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ет наличие комплекта учебников у каждого учащегося класса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1 раз в четверть, по мере прихода новых учащихся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ирует родителей, учащихся о перечне необходимых учебников, входящих в комплект школьника данного класса, и числе учебников, имеющихся в библиотеке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, май, сентябрь  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йствует обеспечению учащихся бесплатными учебниками из школьного фонд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, июнь, сентябрь, по мере прихода новых учащихся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3. Педагог-библиотекарь  </w:t>
            </w: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одит анализ состояния библиотечного фонда учебников в соответствии с ежегодной  потребностью образовательного учреждения, с реализуемой им образовательной программой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, январь, март, апрель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 проводит инвентаризацию библиотечного фонда учебник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ирует библиотечный фонд учебников в соответствии с инвентаризацией, а также сверяет с ежегодной потребностью образовательного учрежд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ует потребность в учебниках в          соответствии с федеральным перечнем, сложившимся УМК школы, составляет совместно с заместителем  директора по учебной работе сводный заказ на учебники и представляет его на утверждение директору школы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февраль      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ует прием учебной литературы,             обеспечивает учет и хранение, своевременно списывает физически и морально устаревшие  учебники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товит отчет о выполнении программы        учреждения по созданию фонда учебников и поступления учебников в библиотечный фонд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ляет базу данных излишних учебников, возможных для передачи в муниципальный обменный фонд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вгуст, сентябрь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ирует педагогов о Федеральном  перечне учебников, о новой учебной и методической литературе, о преемственных линиях учебной литературы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уществляет совместно с администрацией мониторинг заказа, использования учебной литературы педагогами с учетом сохранения преемственности, соответствия учебным планам, программам, рационального использования библиотечного фонд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ует классных руководителей о перечне учебников, имеющихся в библиотеке, планируемых к поставкам в за счет бюджетных средств, а также о поступлении данных учебников в библиотечный фонд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максимально рационального использования имеющегося фонда учебной литературы обеспечивает четкое ведение финансовой и учетной документации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 свою работу в соответствии с требованиями нормативных и инструктивных документов органов управления образование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4. Заместитель директора по учебной работе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ует образовательную программу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май, август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ивает контроль за обеспечением учителями преемственности по вертикали (преемственность обучения с 1 по 11 кл.) и горизонтали (целостность учебно-методического комплекта:                программа, учебник, методическое пособие,                     дидактические и раздаточные материалы) в                      соответствии с реализуемыми школой УМК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ирует обеспеченность учебниками,         утвержденный УМК образовательного учреждения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нь,  август, сентябрь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одит работу по составлению перечня          учебников, планируемых на следующий учебный год для реализации образовательной программы ОУ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ует работу с педагогическим коллективом по изучению и анализу федерального перечня  учебников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 контролирует соответствие реализуемого УМК школы стандартам, учебным программам, федеральному перечню учебник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ет сводную заявку на повышение           квалификации учителей по новым УМК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пециальному графику 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5. Руководитель образовательного учреждения   </w:t>
            </w: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чает за комплектование и сохранность фонда учебной литературы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годно утверждает учебно-методический комплект образовательного учреждения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атывает и утверждает нормативно-правовую базу по книгообеспечению в рамках своей компетенции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     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верждает прогноз потребности учебников на следующий год, в т.ч. прогноз финансовой потребности с учетом многоканального финансирования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щает перед органом управления образованием потребность в учебной литературе, приобретенной на средства краевого и муниципального бюджета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яет пути привлечения дополнительных средств на закупку учебник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 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ует обеспечение недостающей учебной литературы за счет внебюджетных  средст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-сентябрь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яет и контролирует порядок обеспечения учащихся подведомственного ОУ учебной литературо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1:00Z</dcterms:created>
  <dc:creator>3</dc:creator>
  <dc:description/>
  <cp:keywords/>
  <dc:language>en-US</dc:language>
  <cp:lastModifiedBy>ХР</cp:lastModifiedBy>
  <cp:lastPrinted>2016-04-20T10:59:00Z</cp:lastPrinted>
  <dcterms:modified xsi:type="dcterms:W3CDTF">2017-08-14T18:39:00Z</dcterms:modified>
  <cp:revision>7</cp:revision>
  <dc:subject/>
  <dc:title/>
</cp:coreProperties>
</file>