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правк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 результатам анкетирования обучающихся 7- 11 классов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КОУ «Геджухская СОШ» Дербентск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вопросам приверженности к употреблению наркотиков и психоактивных  веществ</w:t>
      </w:r>
    </w:p>
    <w:p>
      <w:pPr>
        <w:pStyle w:val="Normal"/>
        <w:tabs>
          <w:tab w:val="clear" w:pos="708"/>
          <w:tab w:val="left" w:pos="1965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ar-SA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анкетирования: 5.09.2017 г. - 8.09.2017 г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выборка исследования составила 200 человек (это более 66% учащихся 8-11 классов), из них 112 девочек, 88 мальчиков в возрасте 12 – 16 лет. </w:t>
      </w:r>
      <w:r>
        <w:rPr>
          <w:sz w:val="28"/>
          <w:szCs w:val="28"/>
        </w:rPr>
        <w:t>Обучающимся было предложено ответить на вопросы анкеты в анонимной форме. Каждый вариант ответа выражен в числах и процентах от общего количества опрошенных учащихся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Что такое, на Ваш взгляд, «здоровый образ жизни»?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 пить – 0 (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 курить - 3 (1,5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заниматься спортом – 188 (94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е употреблять наркотики – 9 (4,5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полноценно питаться – 0 (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читаете ли Вы для себя необходимым придерживаться принципов здорового образа жизни?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 – 165 (82,5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частично- 0 (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эта проблема меня пока не волнует – 35 (17,5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ет – 0 (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Есть ли среди Ваших знакомых люди, употребляющие наркотические вещества?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 – 0 (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т – 200 (10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Если бы Вы узнали, что Ваш друг (подруга) употребляет наркотики, Вы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медленно прекратили бы с ним (с ней) отношения – 6 (3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одолжали бы дружить, не обращая внимания – 0 (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старались бы помочь излечиться – 194 (97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опросили бы дать наркотик попробовать – 0 (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робовали ли Вы наркотики? Какие?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окаин – 0 (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героин – 0 (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ЛСД – 0 (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коноплю– 0 (0%)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другие – 0 (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нет - 200 (10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Хотели бы Вы попробовать наркотическое вещество? Какое?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окаин – 0 (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героин – 0 (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ЛСД – 0 (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коноплю – 0 (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нет - 200 (10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Знаете ли вы где приобрести наркотические средства?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 – 0 (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т - 200 (10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Наркотик стоит попробовать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чтобы придать себе смелость и уверенность – 0 (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чтобы легче общаться с другими людьми – 0 (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чтобы испытать чувство эйфории (кайфа) – 0 (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из любопытства – 0 (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чтобы не быть «мокрой курицей» в компании друзей – 0 (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чтобы показать свою независимость родителям и учителям – 0 (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не стоит пробовать в любом случае - 200 (10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Знаете ли вы, какую уголовную ответственность несет употребление и распространение наркотических средств?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 – 164 (82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т – 36 (18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Талантливые люди принимают наркотики, чтобы получить приток вдохновения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 – 22 (11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т – 178 (89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Наркотик делает человека свободным (независимым)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 – 0 (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т - 200 (10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Наркотик избавляет от обыденности жизни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 – 0 (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т - 200 (10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Наркотики дают ни с чем не сравнимое ощущение удовольствия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 – 0 (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т - 200 (10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Наркотики бывают «легкими» и «тяжелыми». Например, травка – «легкий» наркотик, не вызывающий привыкания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 – 3 (1,5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т -197 (98,5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Если наркотики не вводить в вену, привыкания не будет?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 - 200 (10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т – 0 (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. От очередного употребления наркотика всегда можно отказаться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 – 0 (0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т – 195 (97,5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если есть сила воли, то да – 5 (2,5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7. Наркоманами становятся только слабые и безвольные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 – 105 (52,5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т – 95 (47,5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8.Стичаете ли вы, что большинство наркозависимых нашей страны - это молодежь?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 – 192 (96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т – 8 (4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9. Если бросать, то лучше бросать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степенно – 5 (2,5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разу – 150 (75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бросить невозможно -45 (22,5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. В наше время существуют эффективные методы лечения наркомании, которые позволяют человеку снова вернуться к нормальной жизни, стать полноценным членом общества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 – 103 (51,5%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ет – 97 (48,5%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 обучающиеся 7 - 11 классов, принимавшие участие в анкетировании ответили, что наркотики не принимают. При этом большинство опрошенных не согласны с тем, что бывают так называемые «легкие» наркотики, не вызывающих привыкания и бросить употребление наркотиков не так уж легко, а порой и невозможно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Чуть более половины опрошенных знакомо с уголовной ответственностью употребления и распространения наркотических веществ.  Выявлено, что из числа учащихся, прошедших анкетирование 100% учащихся относятся к употреблению наркотиков отрицательно. Информированы о пагубном влиянии наркотиков на здоровье – 100% опрошенных учащих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:                                                               Алиева П.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:                                                          Ходжаев Ф. 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5:00Z</dcterms:created>
  <dc:creator>РАДМИЛА</dc:creator>
  <dc:description/>
  <cp:keywords/>
  <dc:language>en-US</dc:language>
  <cp:lastModifiedBy>Фикрет</cp:lastModifiedBy>
  <dcterms:modified xsi:type="dcterms:W3CDTF">2017-09-07T19:29:00Z</dcterms:modified>
  <cp:revision>3</cp:revision>
  <dc:subject/>
  <dc:title/>
</cp:coreProperties>
</file>