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еджухской школы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И.А.Бебе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30.08.2017г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 воспитательной работы «НОВОЕ ПОКО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МКОУ «Геджухская СОШ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-2021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Style w:val="StrongEmphasis"/>
        </w:rPr>
        <w:t>ПАСПОРТ ПРОГРАММЫ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ограмма ВОСПИТАТЕЛЬНОЙ РАБОТЫ  МКОУ Гежухской  СОШ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ргана, принявшего Программу, дата при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ешение Совета школы от 30.08.2017г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частники образовательного процесса МКОУ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« Геджухской СОШ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ководитель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директора по воспитательной работе Ханмагомедова С.К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разработчик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Ханмагомедова С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ль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>
                <w:rStyle w:val="StrongEmphasis"/>
              </w:rPr>
              <w:t>Воспитание высококультурной, социально-активной, гуманной личности, способной реализовать себя в современном мире, имеющей потребность в здоровом образе жизни, владеющей навыками саморегуляции и безопасного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ачи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rStyle w:val="StrongEmphasis"/>
                <w:rFonts w:eastAsia="Symbol" w:cs="Symbol" w:ascii="Symbol" w:hAnsi="Symbol"/>
              </w:rPr>
              <w:t>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оздание условий для формирования ценностных установок, обеспечивающих адаптацию обучающихся к новой среде, мобильность в изменяющихся условиях и ответственность за социальные действия;</w:t>
            </w:r>
          </w:p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rStyle w:val="StrongEmphasis"/>
                <w:rFonts w:eastAsia="Symbol" w:cs="Symbol" w:ascii="Symbol" w:hAnsi="Symbol"/>
              </w:rPr>
              <w:t>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казание помощи в формировании правовой, политической культуры и гражданского сознания, в  развитии чувства  патриотизма;</w:t>
            </w:r>
          </w:p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rStyle w:val="StrongEmphasis"/>
                <w:rFonts w:eastAsia="Symbol" w:cs="Symbol" w:ascii="Symbol" w:hAnsi="Symbol"/>
              </w:rPr>
              <w:t>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сихолого-педагогическое изучение подрастающего поколения с целью отработки социально-педагогических механизмов гражданского становления и стимулирования социальной активности детей и молодежи;</w:t>
            </w:r>
          </w:p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rStyle w:val="StrongEmphasis"/>
                <w:rFonts w:eastAsia="Symbol" w:cs="Symbol" w:ascii="Symbol" w:hAnsi="Symbol"/>
              </w:rPr>
              <w:t>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создание условий для достижения нового уровня взаимодействия семьи и  школы в вопросах воспитания и социализации детей и подростков;</w:t>
            </w:r>
          </w:p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rStyle w:val="StrongEmphasis"/>
                <w:rFonts w:eastAsia="Symbol" w:cs="Symbol" w:ascii="Symbol" w:hAnsi="Symbol"/>
              </w:rPr>
              <w:t>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казание помощи обучающимся  в приобретении социального опыта  через  разработку и реализацию социальных проектов, проектов по  приумножению исторических, культурных, нравственных ценностей;</w:t>
            </w:r>
          </w:p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rStyle w:val="StrongEmphasis"/>
                <w:rFonts w:eastAsia="Symbol" w:cs="Symbol" w:ascii="Symbol" w:hAnsi="Symbol"/>
              </w:rPr>
              <w:t>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еализация основных направлений гражданского воспитания младших школьников как начального этапа в формировании гражданской позиции личности и как части целостной системы воспитан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реализаци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7-2021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идаемые конечные результаты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StrongEmphasis"/>
              </w:rPr>
              <w:t>Воспитание – длительный процесс, состоящий их огромного количества составляющих, поэтому явный результат можно получить только по окончании обучения.</w:t>
            </w:r>
          </w:p>
          <w:p>
            <w:pPr>
              <w:pStyle w:val="C33"/>
              <w:shd w:fill="FFFFFF" w:val="clear"/>
              <w:spacing w:before="0" w:after="0"/>
              <w:ind w:firstLine="708"/>
              <w:rPr/>
            </w:pPr>
            <w:r>
              <w:rPr>
                <w:rStyle w:val="StrongEmphasis"/>
              </w:rPr>
              <w:t>В ходе реализации данной программы ожидаются следующ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/>
            </w:pPr>
            <w:r>
              <w:rPr>
                <w:rStyle w:val="StrongEmphasis"/>
              </w:rPr>
              <w:t>Приобретение обучающимися знаний, умений и навыков по планированию, организации разнообразной деятельности, формирование культуры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/>
            </w:pPr>
            <w:r>
              <w:rPr>
                <w:rStyle w:val="StrongEmphasis"/>
              </w:rPr>
              <w:t>Сплочение коллектива детей, занятых интересующей их деятельностью, активных, творческих, общитель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/>
            </w:pPr>
            <w:r>
              <w:rPr>
                <w:rStyle w:val="StrongEmphasis"/>
              </w:rPr>
              <w:t>Социализация личности, формирования у неё активной жизненной позиции, развитие лидерского потенциа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/>
            </w:pPr>
            <w:r>
              <w:rPr>
                <w:rStyle w:val="StrongEmphasis"/>
              </w:rPr>
              <w:t>Формирование нравственных качеств личности: коллективизма, ответственности, забота о младших, окружающей при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/>
            </w:pPr>
            <w:r>
              <w:rPr>
                <w:rStyle w:val="StrongEmphasis"/>
              </w:rPr>
              <w:t>Формирование положительного имиджа детей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 ПРОГРАММЫ.</w:t>
      </w:r>
    </w:p>
    <w:p>
      <w:pPr>
        <w:pStyle w:val="Normal"/>
        <w:rPr>
          <w:rStyle w:val="StrongEmphasis"/>
        </w:rPr>
      </w:pPr>
      <w:r>
        <w:rPr/>
        <w:t>Долгое время процесс воспитания рассматривался как сопутствующий процессу обучения. В последние годы появилась тенденция усиления роли воспитания в образовательном процессе.</w:t>
      </w:r>
      <w:r>
        <w:rPr>
          <w:rStyle w:val="StrongEmphasis"/>
        </w:rPr>
        <w:t xml:space="preserve"> Поэтому возникла необходимость внесения изменений в  воспитательную программу, реализуемую в МКОУ «Геджухская  СОШ» с 2004 года в соответствии с новыми требованиями государственного и социального заказа. </w:t>
      </w:r>
    </w:p>
    <w:p>
      <w:pPr>
        <w:pStyle w:val="Normal"/>
        <w:rPr/>
      </w:pPr>
      <w:r>
        <w:rPr>
          <w:rStyle w:val="StrongEmphasis"/>
        </w:rPr>
        <w:t>Разработанная программа имеет значение для решения ряда воспитательных и социальных проблем в масштабе образовательного учреждения и в случае реализации позволит преодолеть следующие негативные явления и тенденции среди школьников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рост правонарушений и преступлений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распространение употребления ПАВ;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дезадаптация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низкий уровень состояния здоровья школьников,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негативное воздействие на школьника со стороны окружающего общества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отсутствие явно выраженных ценностных ориентиров, единства,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неумение конструктивно общаться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Необходимо сформулировать новые целевые установки. Коллектив школы видит их в создании условий для возможности самоопределения, самореализации, социализации школьника, через активное включение его в процесс самовоспитания.</w:t>
      </w:r>
    </w:p>
    <w:p>
      <w:pPr>
        <w:pStyle w:val="Normal"/>
        <w:rPr/>
      </w:pPr>
      <w:r>
        <w:rPr>
          <w:rStyle w:val="StrongEmphasis"/>
        </w:rPr>
        <w:t>Ожидаемые результаты программы: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 xml:space="preserve">гражданская идентичность и активность обучающегося, 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готовность обучающихся к нравственному поступку,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социальная востребованность обучающегося,</w:t>
      </w:r>
    </w:p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позитивное отношение обучающихся к окружающему миру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НОРМАТИВНО – ПРАВОВАЯ БАЗ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>Федеральный закон РФ «Об образовании».</w:t>
      </w:r>
    </w:p>
    <w:p>
      <w:pPr>
        <w:pStyle w:val="Normal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>Конституция РФ.</w:t>
      </w:r>
    </w:p>
    <w:p>
      <w:pPr>
        <w:pStyle w:val="Normal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>Концепция духовно-нравственного воспитания и развития гражданина России.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>Конвенция о правах ребен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РОКИ РЕАЛИЗАЦИИ ПРОГРАММЫ</w:t>
      </w:r>
    </w:p>
    <w:p>
      <w:pPr>
        <w:pStyle w:val="Normal"/>
        <w:rPr/>
      </w:pPr>
      <w:r>
        <w:rPr>
          <w:rStyle w:val="StrongEmphasis"/>
        </w:rPr>
        <w:t>2017-2021 гг.</w:t>
      </w:r>
    </w:p>
    <w:p>
      <w:pPr>
        <w:pStyle w:val="Normal"/>
        <w:jc w:val="center"/>
        <w:rPr/>
      </w:pPr>
      <w:r>
        <w:rPr>
          <w:rStyle w:val="StrongEmphasis"/>
        </w:rPr>
        <w:t xml:space="preserve">УПРАВЛЕНИЕ ПРОГРАММОЙ </w:t>
      </w:r>
    </w:p>
    <w:p>
      <w:pPr>
        <w:pStyle w:val="Normal"/>
        <w:rPr/>
      </w:pPr>
      <w:r>
        <w:rPr>
          <w:rStyle w:val="StrongEmphasis"/>
        </w:rPr>
        <w:t>Внесение изменений в программу осуществляется органом, принявшим Программу – Советом школы. Внесение изменений в подпрограммы по направлениям воспитания может осуществляться педагогическим, ученическим, родительским Советами школы, если эти изменения соответствуют целям и задачам Программы.</w:t>
      </w:r>
    </w:p>
    <w:p>
      <w:pPr>
        <w:pStyle w:val="Normal"/>
        <w:rPr/>
      </w:pPr>
      <w:r>
        <w:rPr>
          <w:rStyle w:val="StrongEmphasis"/>
        </w:rPr>
        <w:t>Управление реализацией Программы осуществляет заместитель директора по организации воспитательного процесса Ханмагомедова С.К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АТЕРИАЛЬНАЯ БАЗА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Актовый зал,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Спортивный зал,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Кабинет здоровья,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Спортивная площадка,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Технические средства (телевизоры, DVD)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Компьютерный класс с доступом в Интернет,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Музыкальное и звукозаписывающее оборудование,</w:t>
      </w:r>
    </w:p>
    <w:p>
      <w:pPr>
        <w:pStyle w:val="Normal"/>
        <w:numPr>
          <w:ilvl w:val="0"/>
          <w:numId w:val="10"/>
        </w:numPr>
        <w:rPr>
          <w:rStyle w:val="StrongEmphasis"/>
        </w:rPr>
      </w:pPr>
      <w:r>
        <w:rPr>
          <w:rStyle w:val="StrongEmphasis"/>
        </w:rPr>
        <w:t>Спортивный инвентарь,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Библиотека школы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ОСНОВНЫЕ ПРИНЦИПЫ ВОСПИТ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рганизация воспитательной работы осуществляется на основе: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Социально-педагогической поддержки,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Нравственного примера педагога, родителя, представителей общественности,</w:t>
      </w:r>
    </w:p>
    <w:p>
      <w:pPr>
        <w:pStyle w:val="Normal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Личностного роста обучающегося,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Социальной востребованности воспитания,</w:t>
      </w:r>
    </w:p>
    <w:p>
      <w:pPr>
        <w:pStyle w:val="Normal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Индивидуализации воспитательного процесса,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>Взаимодействия с другими субъектами социума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ОСНОВНЫЕ ФУНКЦИИ ВОСПИТАНИЯ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роцесс воспитания предполагает следующие функции:</w:t>
      </w:r>
    </w:p>
    <w:p>
      <w:pPr>
        <w:pStyle w:val="Normal"/>
        <w:rPr/>
      </w:pPr>
      <w:r>
        <w:rPr>
          <w:rStyle w:val="StrongEmphasis"/>
        </w:rPr>
        <w:t>развивающую, направленную на изменение мотивации, учебной деятельности,  развитие творческой личности, способной к самовыражению, самореализации;</w:t>
      </w:r>
    </w:p>
    <w:p>
      <w:pPr>
        <w:pStyle w:val="Normal"/>
        <w:rPr/>
      </w:pPr>
      <w:r>
        <w:rPr>
          <w:rStyle w:val="StrongEmphasis"/>
        </w:rPr>
        <w:t>-защитную, способствующую изменению взаимоотношений ребенка и взрослого в  основе которых должно быть сочувствие, сопереживание, взаимопонимание;</w:t>
      </w:r>
    </w:p>
    <w:p>
      <w:pPr>
        <w:pStyle w:val="Normal"/>
        <w:rPr/>
      </w:pPr>
      <w:r>
        <w:rPr>
          <w:rStyle w:val="StrongEmphasis"/>
        </w:rPr>
        <w:t>-корректирующую, направленную на коррекцию поведения и общения ребенка с целью  предупреждения негативного влияния на формирование личности;</w:t>
      </w:r>
    </w:p>
    <w:p>
      <w:pPr>
        <w:pStyle w:val="Normal"/>
        <w:rPr/>
      </w:pPr>
      <w:r>
        <w:rPr>
          <w:rStyle w:val="StrongEmphasis"/>
        </w:rPr>
        <w:t>- компенсирующую, предполагающую создание в школе условий для  самовыражения, демонстрации творческих способностей развития коммуникабельности, обеспечивающей успешность совместной  деятельности детей и взрослых;</w:t>
      </w:r>
    </w:p>
    <w:p>
      <w:pPr>
        <w:pStyle w:val="Normal"/>
        <w:rPr/>
      </w:pPr>
      <w:r>
        <w:rPr>
          <w:rStyle w:val="StrongEmphasis"/>
        </w:rPr>
        <w:t>-управленческую , ориентированную на оптимизацию функционирования и развития школы, создание условий для профессионального роста педагога взаимодействие всех участников воспитательной систем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ТРУДНИЧЕСТВО С СОЦИУМОМ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НУТРИШКОЛЬНОЕ СОТРУДНИЧЕСТВО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 воспитательной работе задействованы следующие участники образовательного процесса: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классные руководители 1-11 классов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обучающиеся 1-11 классов;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родители обучающихся 1-11 классов;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 xml:space="preserve">педагоги-предметники 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социальный педагог,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психолог,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логопед,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библиотекарь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вожатые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уководители кружковых и спортивных заняти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ЦЕЛЕВОЙ БЛОК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ЦЕЛЬ ПРОГРАММЫ:</w:t>
      </w:r>
    </w:p>
    <w:p>
      <w:pPr>
        <w:pStyle w:val="Normal"/>
        <w:rPr/>
      </w:pPr>
      <w:r>
        <w:rPr>
          <w:rStyle w:val="StrongEmphasis"/>
        </w:rPr>
        <w:t>Воспитание становления целеустремленной, инициативной, нравственной личности с активной гражданской позицие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ДАЧИ ПРОГРАММЫ:</w:t>
      </w:r>
    </w:p>
    <w:p>
      <w:pPr>
        <w:pStyle w:val="Normal"/>
        <w:rPr/>
      </w:pPr>
      <w:r>
        <w:rPr>
          <w:rStyle w:val="StrongEmphasis"/>
        </w:rPr>
        <w:t>Создание условий для: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>интеллектуально-творческого развития личности обучающегося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>нравственного воспитания обучающегося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>профессионально самоопредаления обучающегося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>становления активной гражданской позиции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>осознания и принятия обучающимся общечеловеческих ценностей, традиций своей страны и других народов;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>развития коммуникативных способностей обучающихся,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</w:rPr>
        <w:t>осознания и принятия обучающимися норм и правил поведения в социуме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ДХОДЫ, ИСПОЛЬЗУЕМЫЕ В ПРОЦЕССЕ ВОСПИТАНИЯ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Деятельностный подход позволяет обучающимся активно участвовать в процессе воспитания, влиять на методы и формы воспитательной работы, составлять программы своего личностного роста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 xml:space="preserve">Компетентностный подход позволяет рассматривать каждое воспитательное мероприятие с позиции 4-единой воспитательной задачи: 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- какие знания для развития личности получает обучающийся в процессе воспитательного мероприятия; 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- сформировано ли умение применить полученные знания, </w:t>
      </w:r>
    </w:p>
    <w:p>
      <w:pPr>
        <w:pStyle w:val="Normal"/>
        <w:ind w:left="360" w:hanging="0"/>
        <w:rPr/>
      </w:pPr>
      <w:r>
        <w:rPr>
          <w:rStyle w:val="StrongEmphasis"/>
        </w:rPr>
        <w:t>- как воспитательное мероприятие влияет на позитивное отношение обучающегося к окружающему миру,</w:t>
      </w:r>
    </w:p>
    <w:p>
      <w:pPr>
        <w:pStyle w:val="Normal"/>
        <w:ind w:left="360" w:hanging="0"/>
        <w:rPr/>
      </w:pPr>
      <w:r>
        <w:rPr>
          <w:rStyle w:val="StrongEmphasis"/>
        </w:rPr>
        <w:t>- как влияет мероприятие  на стремление обучающегося двигаться вперед в своем развитии.</w:t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Культурологический подход основан на использовании в воспитательном процессе традиций и обычаев различных народов как лучших примеров нравственного и патриотического воспитан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ТРАДИЦИО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Методы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Лекци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тод пример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испут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тод создания воспитывающих ситуаций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оревнование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ая игр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тоды контроля: самоконтроль, самоанализ, наблюдение,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одержание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ТД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ференци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руглый стол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лассный час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церт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курс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ловая игр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луб интересных встреч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портивные состязания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нь самоуправлен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онтроль качества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Определение уровня воспитанности.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ИННОВАЦИО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тоды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ование проектного метода</w:t>
            </w:r>
          </w:p>
          <w:p>
            <w:pPr>
              <w:pStyle w:val="Normal"/>
              <w:rPr/>
            </w:pPr>
            <w:r>
              <w:rPr/>
              <w:t>IT-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ализация социальных проектов</w:t>
            </w:r>
          </w:p>
          <w:p>
            <w:pPr>
              <w:pStyle w:val="Normal"/>
              <w:rPr/>
            </w:pPr>
            <w:r>
              <w:rPr/>
              <w:t>Формирование школьной ученической Ду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 качества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аз выпускника с точки зрения компетентностного подхода.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ДЕРЖАНИЕ</w:t>
      </w:r>
    </w:p>
    <w:p>
      <w:pPr>
        <w:pStyle w:val="Normal"/>
        <w:jc w:val="center"/>
        <w:rPr/>
      </w:pPr>
      <w:r>
        <w:rPr>
          <w:rStyle w:val="StrongEmphasis"/>
        </w:rPr>
        <w:t xml:space="preserve">ВОСПИТАТЕЛЬНОЙ РАБОТЫ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НОВОЕ ПОКОЛЕНИЕ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 качестве системообразующих определены следующие виды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Познавательная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Творческая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Общественно-полезная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Коммуникативная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Социально-полезная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Формы и методы воспитательной работы: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Классный час,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Деловая игра,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Круглый стол,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Конференция,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Шефство,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Социальный проект,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Праздники и конкурсы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шению поставленных задач призвана способствовать воспитательная работа в следующих направл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правления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программа, через которую реализуется данное на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идаем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триотическое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патриотического воспитан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етодический модуль «Диалог культу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Чувство гордости за свою страну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ерность своей стране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ктивная гражданская позиц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инятие ценности традиций и обычаев других наро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спитание сознательной дисциплины и работа с проблем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воспитания сознательной дисциплины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истема работы с проблемными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Негативное отношение обучающихся к правонарушениям и преступланиям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нимание обучающимися ответственности за совершение правонарушений и преступлений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облюдение обучающимися правил и норм поведения в социу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Здоровьесбере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«Будь здор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тремление обучающихся вести и пропагандировать здоровый образ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фориен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рограмма «Выбор профе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00 % трудоустройство выпускников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пособность к профессиональному самоопределению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тремление трудиться на благо Оте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циал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рограмма развития ученического самоуправления «Школа моей меч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оциализация: усвоение обучающимся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рректное и конструктивное социальное общ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равственное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рограмма «Мой нравственны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Укрепление ценностно-смысловой сферы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пособность обучающихся сознательно выстраивать отношение  к себе, е другим людям, к Отечеству, миру в целом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Реализация основных мероприятий каждой подпрограммы осуществляется ежегодно. Подпрограммы носят вариативный характер и могут изменяться в соответствии с выводами из анализа воспитательной работы за предыдущий учебный год. Порядок внесения изменений в подпрограммы описан в разделе «Управление программой». Кроме того, каждая подпрограмма содержит профильные акции, сроки реализации которых установлены в данной Программ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 РЕАЛИЗАЦИИ ПОДПРОГРАММ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под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рофильные 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патриотического воспитан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Гражданин своей стра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Акция «Социальный проект, посвященный 73-й годовщине Победы в Великой Отечественной вой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17-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воспитания сознательной дисциплины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Система работы с проблемными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Индивидуальные программы коррекции в работе с проблем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18-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«Будь здор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Акция «Здорово быть здоровы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«Выбор профе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Акция «Знаменитые люди непопулярной профе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17-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развития ученического самоуправления «Школа моей меч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едение общественных поручений для классных коллекти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18-202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грамма «Мой нравственный выб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Акция «Летопись добрых дел» в рамках шефск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020-2021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48"/>
          <w:szCs w:val="4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6">
    <w:name w:val="c8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10:00Z</dcterms:created>
  <dc:creator>www.PHILka.RU</dc:creator>
  <dc:description/>
  <cp:keywords/>
  <dc:language>en-US</dc:language>
  <cp:lastModifiedBy>1</cp:lastModifiedBy>
  <cp:lastPrinted>2019-07-05T16:30:00Z</cp:lastPrinted>
  <dcterms:modified xsi:type="dcterms:W3CDTF">2020-07-12T07:41:00Z</dcterms:modified>
  <cp:revision>4</cp:revision>
  <dc:subject/>
  <dc:title>ПАСПОРТ ПРОГРАММЫ</dc:title>
</cp:coreProperties>
</file>