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</w:t>
        <w:tab/>
        <w:t xml:space="preserve">                  директор МКОУ «Геджух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7от 30.08.2016г.                   ____________________Бебетов И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31 августа 2016 г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  <w:t xml:space="preserve">о правилах приема детей в первый класс  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МКОУ "Геджухская СОШ"                    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еджух-2016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pacing w:before="280" w:after="280"/>
        <w:jc w:val="both"/>
        <w:rPr/>
      </w:pPr>
      <w:bookmarkStart w:id="0" w:name="2"/>
      <w:bookmarkEnd w:id="0"/>
      <w:r>
        <w:rPr>
          <w:sz w:val="28"/>
          <w:szCs w:val="28"/>
        </w:rPr>
        <w:t>1.1. Прием  детей в 1 класс осуществляется в  соответствии со статьей 16  Закона Российской Федерации от 10.07.1992г. № 3266-1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с Типовым положением об общеобразовательном учреждении, утвержденным Постановлением Правительства РФ от 19.03.2001 N196, на основании Устав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В МКОУ «Геджухская СОШ» принимаются все подлежащие обучению </w:t>
      </w:r>
      <w:r>
        <w:rPr>
          <w:color w:val="000000"/>
          <w:sz w:val="28"/>
          <w:szCs w:val="28"/>
        </w:rPr>
        <w:t xml:space="preserve">граждане, проживающие на территории города и имеющие право на получение </w:t>
      </w:r>
      <w:r>
        <w:rPr>
          <w:color w:val="000000"/>
          <w:spacing w:val="-7"/>
          <w:sz w:val="28"/>
          <w:szCs w:val="28"/>
        </w:rPr>
        <w:t>образования, соответствующего уровня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/>
      </w:pPr>
      <w:r>
        <w:rPr>
          <w:color w:val="000000"/>
          <w:spacing w:val="-4"/>
          <w:sz w:val="28"/>
          <w:szCs w:val="28"/>
        </w:rPr>
        <w:t>1.3. При приеме ребенка в 1 класс общеобразовательного учреждения последнее обязано ознакомить его родителей (законных представителей) с Уставом учреждения и другими нормативн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Родители (законные представители) воспитанников и обучающихся имеют право выбирать общеобразовательное учреждение, форму получения образования в рамках образовательных стандартов и программ, услуг, определенных уставом данного образовательного учреждения (п. 59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color w:val="000000"/>
          <w:spacing w:val="-4"/>
          <w:sz w:val="28"/>
          <w:szCs w:val="28"/>
        </w:rPr>
        <w:t>МКОУ «Геджухская СОШ»</w:t>
      </w:r>
      <w:r>
        <w:rPr>
          <w:sz w:val="28"/>
          <w:szCs w:val="28"/>
        </w:rPr>
        <w:t xml:space="preserve"> может отказать гражданам (в том числе не проживающим на данной территории) в приёме их детей в первый класс только по причине отсутствия свободных мест в учреждении. В этом случае администрация </w:t>
      </w:r>
      <w:r>
        <w:rPr>
          <w:color w:val="000000"/>
          <w:spacing w:val="-4"/>
          <w:sz w:val="28"/>
          <w:szCs w:val="28"/>
        </w:rPr>
        <w:t>МКОУ «Геджухская СОШ»</w:t>
      </w:r>
      <w:r>
        <w:rPr>
          <w:sz w:val="28"/>
          <w:szCs w:val="28"/>
        </w:rPr>
        <w:t xml:space="preserve"> направляет родителей (законных представителей) в отдел образования  Дербентского района для получения информации о наличии свободных мест в других муниципальных общеобразовательных учреждениях для обеспечения приёма детей в первый класс.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2.    Порядок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ема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1.</w:t>
      </w:r>
      <w:r>
        <w:rPr>
          <w:sz w:val="28"/>
          <w:szCs w:val="28"/>
        </w:rPr>
        <w:t xml:space="preserve">   В первый класс зачисляются дети, достигшие на 1 сентября шести лет шести месяцев при отсутствии противопоказаний по состоянию здоровья, но не позже достижения ими возраста восьми лет (п. 2 ст. 19 Закона РФ "Об образовании")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общеобразовательное учреждение осуществляется  на основании приказа директора школы при пред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 на имя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карты (ф. 026/у и ф. 06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нил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медицинского страхового поли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2.3. Во время подачи заявления родители (законные представители) обязательно предъявляют документ, удостоверяющий личность и оригинал свидетельства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>2.4. Все дети, достигшие школьного возраста, зачисляются в 1 класс независимо от уровня их подготовки. Для наиболее эффективного выбора варианта учебной программы, по которой будет обучаться ребенок, при приеме в школу проводится собеседование с педагогом-психологом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 xml:space="preserve">2.5. Лицо, признанное беженцем, и прибывшие с ним члены его семьи имеют право на устройство детей в школу. Прием детей семей беженцев и вынужденных переселенцев осуществляется на основании записи детей в паспорте 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Иностранные граждане зачисляются в школу на общих основаниях в соответствии с Уставом  школы и  данным Положением. Предварительное обучение русскому языку детей иностранных граждан  их родители  осуществляют самостоятельно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7. Преимуществом при приеме в первый класс обладают дети, проживающие в селе Геджух. Дети, проживающие по микрорайону другой школы, могут быть зачислены в школу при наличии свободных мес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Запись в первый класс осуществляется  с 1 февраля по 30 июня,  по мере поступления заявлений от родителей.</w:t>
      </w:r>
    </w:p>
    <w:p>
      <w:pPr>
        <w:pStyle w:val="Normal"/>
        <w:shd w:fill="FFFFFF" w:val="clear"/>
        <w:spacing w:lineRule="exact" w:line="283"/>
        <w:ind w:right="2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9. Зачислени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-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   Ответственность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69" w:hanging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Руководител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е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сональну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ем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446" w:right="869" w:hanging="446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5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Родители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ы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ели</w:t>
      </w:r>
      <w:r>
        <w:rPr>
          <w:rFonts w:cs="Verdana" w:ascii="Verdana" w:hAnsi="Verdana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у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е предоставл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 1-ый класс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9">
    <w:name w:val="fontstyle19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1:00Z</dcterms:created>
  <dc:creator>Наталья</dc:creator>
  <dc:description/>
  <cp:keywords/>
  <dc:language>en-US</dc:language>
  <cp:lastModifiedBy>ХХХХХ</cp:lastModifiedBy>
  <cp:lastPrinted>2017-01-31T11:11:00Z</cp:lastPrinted>
  <dcterms:modified xsi:type="dcterms:W3CDTF">2017-01-31T08:36:00Z</dcterms:modified>
  <cp:revision>4</cp:revision>
  <dc:subject/>
  <dc:title/>
</cp:coreProperties>
</file>